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03.03.2016                                                                                                     № 27-п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Некрасово от 28.06.2013 № 49-па «Об определении мест отбывания осужденными наказания в виде исправительных и обязательных работ на территории сельского поселения Некрасово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редставления прокуратуры Рамешковского района Тверской области и приведения постановления администрации сельского поселения Некрасово от 28.06.2013 № 49-па «Об определении иест отбывания осужденными наказания в виде исправительных и обязательных работ на территории сельского поселения Некрасово» в соответствие с законодательством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Внести в Приложение 2 постановления администрации сельского поселения Некрасово от 28.06.2013 № 49-па «Об определении мест отбывания осужденными наказания в виде исправительных и обязательных работ на территории сельского поселения Некрасово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1. Приложение 2 перечень объектов сельского поселения Некрасово, являющихся местами отбывания уголовного наказания в виде обязательных работ и виды обязательных работ, изложить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Содержание данного постановления довести до сведения руководителей заинтересованных предприятий, учреждений и организац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для обнародования на информационном стенде в здании администрации сельского поселения Некрасово и на </w:t>
      </w:r>
      <w:r>
        <w:rPr>
          <w:spacing w:val="-4"/>
          <w:sz w:val="28"/>
          <w:szCs w:val="28"/>
        </w:rPr>
        <w:t>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 Г.А.Акулов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3.03.2016 № 27-п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сельского поселения Некрасово, являющихся местами отбывания уголовного наказания в виде обязательных работ и виды обязательных рабо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ие дни: не более двух часов после окончания работы, службы, учебы, с согласия осужденного – четырех час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ыходные дни и дни, когда осужденный не занят на основной работе, службе, учебе - не более четырех часов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1134"/>
        <w:gridCol w:w="2268"/>
        <w:gridCol w:w="1843"/>
        <w:gridCol w:w="1701"/>
      </w:tblGrid>
      <w:tr>
        <w:trPr>
          <w:trHeight w:val="6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(предприят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або-чих ме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 (ст. 27 УИК РФ)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екр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лагоустройство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53" w:hanging="4253"/>
        <w:rPr/>
      </w:pPr>
      <w:r>
        <w:rPr>
          <w:sz w:val="28"/>
          <w:szCs w:val="28"/>
        </w:rPr>
        <w:tab/>
        <w:t>СОГЛАСОВАНО</w:t>
      </w:r>
    </w:p>
    <w:p>
      <w:pPr>
        <w:pStyle w:val="Normal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чальник филиала по Рамешковскому району</w:t>
      </w:r>
    </w:p>
    <w:p>
      <w:pPr>
        <w:pStyle w:val="Normal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ФКУ УИИ УФСИН России по Тверской обла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812" w:hanging="5812"/>
        <w:jc w:val="right"/>
        <w:rPr>
          <w:sz w:val="28"/>
          <w:szCs w:val="28"/>
        </w:rPr>
      </w:pPr>
      <w:r>
        <w:rPr>
          <w:sz w:val="28"/>
          <w:szCs w:val="28"/>
        </w:rPr>
        <w:t>С.С. Сорок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7:00Z</dcterms:created>
  <dc:creator>АДМИНИСТАЦИЯ</dc:creator>
  <dc:description/>
  <dc:language>en-US</dc:language>
  <cp:lastModifiedBy>Приемная</cp:lastModifiedBy>
  <cp:lastPrinted>2016-03-17T15:03:00Z</cp:lastPrinted>
  <dcterms:modified xsi:type="dcterms:W3CDTF">2016-04-01T09:17:00Z</dcterms:modified>
  <cp:revision>2</cp:revision>
  <dc:subject/>
  <dc:title/>
</cp:coreProperties>
</file>